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5895</wp:posOffset>
            </wp:positionH>
            <wp:positionV relativeFrom="paragraph">
              <wp:posOffset>-518795</wp:posOffset>
            </wp:positionV>
            <wp:extent cx="8001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5" r="-7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PROGETTAZIONE DIDATTICA ANNU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OGRAF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r-FR"/>
        </w:rPr>
        <w:t xml:space="preserve">Classe    II    sez.  D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teria   GEOGRAFIA GENERALE ED ECONOMICA  ( 1 ora a settiman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borata e sottoscritta dal Docente:  Basso Cristiana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zioni di geografia gener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s’è la geografia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mpo, lo spazio, i da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apporto uomo-ambi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e e glob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zioni di geografia econom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mprese e i setto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voluzione dei merca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stema monetario internazion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i misura la produzion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uò misurare la qualità della vita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i del pres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rse. Energia, acqua e ambien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olazione. Un mondo, miliardi di perso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a. Un paese plu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balizzazione. Le reti del mon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lavo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zione dialogata e interattiva con il coinvolgimento degli studenti in una dinamica di ricerca-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voro guidato con schemi, mappe concettuali, relazioni espositive (orali e scritte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tazioni in classe e utilizzo del quaderno di lavo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me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o di testo in adozione, articoli di quotidiani, fotocopie, dossier, appu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e audiovisivo e Li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verifica e criteri di valutazio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rifiche scritte ed orali,(almeno due nel trimestre, almeno tre nel pentamestre) test formativi e sommativi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outlineLvl w:val="4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exact" w:line="2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etenzefinali">
    <w:name w:val="competenze finali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SOTTOTITOLIMODULO">
    <w:name w:val="SOTTOTITOLI MODULO"/>
    <w:basedOn w:val="Normal"/>
    <w:qFormat/>
    <w:pPr>
      <w:keepNext w:val="true"/>
      <w:suppressAutoHyphens w:val="true"/>
      <w:spacing w:before="360" w:after="240"/>
      <w:jc w:val="both"/>
    </w:pPr>
    <w:rPr>
      <w:rFonts w:ascii="Arial" w:hAnsi="Arial" w:cs="Arial"/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23:00Z</dcterms:created>
  <dc:creator>Corrado</dc:creator>
  <dc:description/>
  <cp:keywords/>
  <dc:language>en-US</dc:language>
  <cp:lastModifiedBy>Cristiana</cp:lastModifiedBy>
  <cp:lastPrinted>2020-10-15T18:01:00Z</cp:lastPrinted>
  <dcterms:modified xsi:type="dcterms:W3CDTF">2020-10-15T16:04:00Z</dcterms:modified>
  <cp:revision>60</cp:revision>
  <dc:subject/>
  <dc:title> </dc:title>
</cp:coreProperties>
</file>